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59" w:dyaOrig="1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8pt" filled="f" o:ole="">
            <v:imagedata r:id="rId3" o:title=""/>
          </v:shape>
          <o:OLEObject Type="Embed" ProgID="" ShapeID="ole_rId2" DrawAspect="Content" ObjectID="_240969091" r:id="rId2"/>
        </w:objec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6"/>
        </w:rPr>
        <w:t>Правительство Калужской области</w:t>
      </w:r>
    </w:p>
    <w:p>
      <w:pPr>
        <w:pStyle w:val="Normal"/>
        <w:jc w:val="center"/>
        <w:rPr>
          <w:spacing w:val="20"/>
          <w:sz w:val="30"/>
        </w:rPr>
      </w:pPr>
      <w:r>
        <w:rPr>
          <w:spacing w:val="20"/>
          <w:sz w:val="30"/>
        </w:rPr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02"/>
        <w:gridCol w:w="5167"/>
        <w:gridCol w:w="1701"/>
      </w:tblGrid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от </w:t>
            </w:r>
          </w:p>
        </w:tc>
        <w:tc>
          <w:tcPr>
            <w:tcW w:w="5167" w:type="dxa"/>
            <w:tcBorders/>
          </w:tcPr>
          <w:p>
            <w:pPr>
              <w:pStyle w:val="Normal"/>
              <w:ind w:right="-8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97155</wp:posOffset>
                </wp:positionV>
                <wp:extent cx="3497580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 внесении изменений в некоторые постановления Правительства Калуж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4.85pt;mso-wrap-distance-left:9pt;mso-wrap-distance-right:9pt;mso-wrap-distance-top:0pt;mso-wrap-distance-bottom:0pt;margin-top:7.65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 внесении изменений в некоторые постановления Правительства Калуж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Законом Калужской области «О нормативных правовых актах органов государственной власти Калужской области» Правительство Калужской области </w:t>
      </w:r>
      <w:r>
        <w:rPr>
          <w:b/>
          <w:color w:val="000000"/>
          <w:sz w:val="26"/>
          <w:szCs w:val="26"/>
        </w:rPr>
        <w:t xml:space="preserve">ПОСТАНОВЛЯЕТ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Правительства Калужской области от 02.12.2015 № 670 (в ред. </w:t>
      </w:r>
      <w:r>
        <w:rPr>
          <w:color w:val="000000"/>
          <w:sz w:val="26"/>
          <w:szCs w:val="26"/>
        </w:rPr>
        <w:t>постановления Правительства Калужской области</w:t>
      </w:r>
      <w:r>
        <w:rPr>
          <w:sz w:val="26"/>
          <w:szCs w:val="26"/>
        </w:rPr>
        <w:t xml:space="preserve"> от 14.04.2016 № 250) «Об утверждении требований к порядку разработки и принятия правовых актов о нормировании в сфере закупок для обеспечения нужд Калужской области, содержанию указанных актов и обеспечению их исполнения» (далее – постановление № 670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>В преамбуле постановления № 670 после слов «</w:t>
      </w:r>
      <w:r>
        <w:rPr>
          <w:sz w:val="26"/>
          <w:szCs w:val="26"/>
        </w:rPr>
        <w:t>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дополнить словами «(в ред. постановления Правительства Российской Федерации от 10.02.2017 № 168)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абзаце третьем подпункта «а» и абзаце третьем подпункта «б» пункта 1, абзаце первом и подпункте «б» пункта 18, абзаце первом пункта 20 приложения «Требования к порядку разработки и принятия правовых актов о нормировании в сфере закупок для обеспечения нужд Калужской области, содержанию указанных актов и обеспечению их исполнения» к постановлению № 670 (далее – Требования) после слов «бюджетными учреждениями» дополнить словами «, унитарными предприятиями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12 Требований слова «подписываемым его членами,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Внести в постановление Правительства Калужской области от 17.03.2016 № 171 «Об утверждении Правил определения требований к закупаемым органами исполнительной власти Калужской области, иными государственными органами Калужской области, подведомственными указанным органам казенными и бюджетными учреждениями отдельным видам товаров, работ, услуг (в том числе предельных цен товаров, работ, услуг)» (далее – постановление № 171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. В заголовке, пункте 1 постановления № 171 после слов «бюджетными учреждениями» дополнить словами «, унитарными предприятиями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</w:t>
      </w:r>
      <w:r>
        <w:rPr>
          <w:color w:val="000000"/>
          <w:sz w:val="26"/>
          <w:szCs w:val="26"/>
        </w:rPr>
        <w:t xml:space="preserve">В преамбуле постановления № 171 после слов </w:t>
      </w:r>
      <w:r>
        <w:rPr>
          <w:sz w:val="26"/>
          <w:szCs w:val="26"/>
        </w:rPr>
        <w:t>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 дополнить словами «(в ред. постановлений Правительства Российской Федерации от 11.03.2016 № 183, от 10.02.2017 № 168)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В заголовке, пунктах 1, 2, подпункте «б» пункта 3, пункте 4, подпункте «а» пункта 12, пункте 13 приложения «Правила определения требований к закупаемым органами исполнительной власти Калужской области, иными государственными органами Калужской области, подведомственными указанным органам казенными и бюджетными учреждениями отдельным видам товаров, работ, услуг (в том числе предельных цен товаров, работ, услуг)» к постановлению № 171 (далее – Правила) после слов «и бюджетными учреждениями» в соответствующем падеже дополнить словами «, унитарными предприятиями» в соответствующем падеж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4. Подпункт «а» пункта 3 Прави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а) доля оплаты по отдельному виду товаров, работ, услуг для обеспечения нужд Калужской области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органом исполнительной власти Калужской области, иным государственным органом Калужской области и подведомственными им казенными и бюджетными учреждениями, унитарными предприятиями в общем объеме оплаты по контрактам, включенным в указанные реестры (по графикам платежей), заключенным соответствующими органами исполнительной власти Калужской области, иными государственными органами Калужской области и подведомственными им казенными и бюджетными учреждениями, унитарными предприятиями;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В пункте 13 Правил после слов «указанных учреждений» дополнить словами «и предприят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6. Приложение № 1 «Ведомственный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» к Правилам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7. Приложение № 2 «Обязательный перечень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» к Правилам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убернатор области                                                                              А.Д. Артамонов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70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№1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становлению Правительств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лужской област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____________ 2017 г. № ____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Приложение № 1</w:t>
      </w:r>
    </w:p>
    <w:p>
      <w:pPr>
        <w:pStyle w:val="ConsPlusNormal"/>
        <w:ind w:left="921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равилам определения требований к закупаемым органами исполнительной власти Калужской области, иными государственными органами Калужской области, подведомственными указанным органам казенными и бюджетными учреждениями, унитарными предприятиями отдельным видам товаров, работ, услуг (в том числе предельных цен товаров, работ, услуг)</w:t>
      </w:r>
    </w:p>
    <w:p>
      <w:pPr>
        <w:pStyle w:val="ConsPlusNormal"/>
        <w:ind w:left="850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орма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bookmarkStart w:id="0" w:name="P86"/>
      <w:bookmarkEnd w:id="0"/>
      <w:r>
        <w:rPr>
          <w:rFonts w:cs="Times New Roman" w:ascii="Times New Roman" w:hAnsi="Times New Roman"/>
          <w:sz w:val="24"/>
          <w:szCs w:val="24"/>
        </w:rPr>
        <w:t>ВЕДОМСТВЕННЫЙ 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их потребительск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(в том числе качество) и иные характеристи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ом числе предельные цены товаров, работ, услуг) к ни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836"/>
        <w:gridCol w:w="1662"/>
        <w:gridCol w:w="208"/>
        <w:gridCol w:w="642"/>
        <w:gridCol w:w="208"/>
        <w:gridCol w:w="993"/>
        <w:gridCol w:w="1559"/>
        <w:gridCol w:w="75"/>
        <w:gridCol w:w="1768"/>
        <w:gridCol w:w="1559"/>
        <w:gridCol w:w="75"/>
        <w:gridCol w:w="1701"/>
        <w:gridCol w:w="1843"/>
        <w:gridCol w:w="1767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ПД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потребительским свойствам (в том числе качеству) и иным характеристикам, утвержденные Правительством Калужской области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потребительским свойствам (в том числе качеству) и иным характеристикам, утвержденные органом исполнительной власти Калужской области, иным государственным органом Калужской области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вание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характеристики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ание отклонения значения характеристики от утвержденной Правительством Калужской обла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альное назначение </w:t>
            </w:r>
            <w:hyperlink w:anchor="P15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15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е виды товаров, работ, услуг, включенные в обязательный перечень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ый </w:t>
            </w:r>
            <w:hyperlink w:anchor="P173">
              <w:r>
                <w:rPr>
                  <w:rStyle w:val="InternetLink"/>
                  <w:sz w:val="22"/>
                  <w:szCs w:val="22"/>
                </w:rPr>
                <w:t>приложением № 2</w:t>
              </w:r>
            </w:hyperlink>
            <w:r>
              <w:rPr>
                <w:sz w:val="22"/>
                <w:szCs w:val="22"/>
              </w:rPr>
              <w:t xml:space="preserve"> к Правилам определения требований к закупаемым органами исполнительной власти Калужской области, иными государственными органами Калужской области, подведомственными указанным органам казенными и бюджетными учреждениями, унитарными предприятиями отдельным видам товаров, работ, услуг (в том числе предельных цен товаров, работ, услуг), утвержденным постановлением Правительства Калужской области от 17.03.2016 № 171 «Об утверждении Правил определения требований к закупаемым органами исполнительной власти Калужской области, иными государственными органами Калужской области, подведомственными указанным органам казенными и бюджетными учреждениями, унитарными предприятиями отдельным видам товаров, работ, услуг (в том числе предельных цен товаров, работ, услуг)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й перечень отдельных видов товаров, работ, услуг, определенный органом исполнительной власти Калужской области, иным государственным органом Калужской област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1" w:name="P153"/>
      <w:bookmarkEnd w:id="1"/>
      <w:r>
        <w:rPr>
          <w:rFonts w:cs="Times New Roman" w:ascii="Times New Roman" w:hAnsi="Times New Roman"/>
          <w:sz w:val="22"/>
          <w:szCs w:val="22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№2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становлению Правительств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лужской област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____________ 2017 г. № ____</w:t>
      </w:r>
    </w:p>
    <w:p>
      <w:pPr>
        <w:pStyle w:val="ConsPlusNormal"/>
        <w:ind w:left="8517" w:firstLine="708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8517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 2</w:t>
      </w:r>
    </w:p>
    <w:p>
      <w:pPr>
        <w:pStyle w:val="ConsPlusNormal"/>
        <w:ind w:left="92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авилам определения требований к закупаемым органами исполнительной власти Калужской области, иными государственными органами Калужской области, подведомственными указанным органам казенными и бюджетными учреждениями, унитарными предприятиями отдельным видам товаров, работ, услуг (в том числе предельных цен товаров, работ, услуг)</w:t>
      </w:r>
    </w:p>
    <w:p>
      <w:pPr>
        <w:pStyle w:val="ConsPlusNormal"/>
        <w:ind w:left="92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2" w:name="P173"/>
      <w:bookmarkEnd w:id="2"/>
      <w:r>
        <w:rPr>
          <w:sz w:val="26"/>
          <w:szCs w:val="26"/>
        </w:rPr>
        <w:t>ОБЯЗАТЕЛЬНЫЙ ПЕРЕЧЕНЬ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дельных видов товаров, работ, услуг, в отношении которы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пределяются требования к их потребительским свойствам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в том числе качеству) и иным характеристикам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в том числе предельные цены товаров, работ, услуг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4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6"/>
        <w:gridCol w:w="844"/>
        <w:gridCol w:w="1413"/>
        <w:gridCol w:w="1553"/>
        <w:gridCol w:w="709"/>
        <w:gridCol w:w="850"/>
        <w:gridCol w:w="1445"/>
        <w:gridCol w:w="1689"/>
        <w:gridCol w:w="12"/>
        <w:gridCol w:w="2259"/>
        <w:gridCol w:w="9"/>
        <w:gridCol w:w="2117"/>
        <w:gridCol w:w="9"/>
        <w:gridCol w:w="2118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ПД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12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96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</w:tr>
      <w:tr>
        <w:trPr>
          <w:trHeight w:val="67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д по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-нование</w:t>
            </w:r>
          </w:p>
        </w:tc>
        <w:tc>
          <w:tcPr>
            <w:tcW w:w="96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ьные виды товаров (работ, услуг), значения свойств (характеристик) которых устанавливаются с учетом категорий и (или) групп должностей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93" w:firstLine="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 государственной гражданской службы категории «руководители»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жности государственной гражданской службы категории «помощники (советники)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жности государственной гражданской службы категории «специалисты»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жности государственной гражданской службы категории «обеспечивающие специалисты»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/>
            </w:pPr>
            <w:r>
              <w:rPr>
                <w:sz w:val="18"/>
                <w:szCs w:val="18"/>
              </w:rPr>
              <w:t>Руководитель или заместитель руководителя органа исполнительной власти Калужской области, иного государственно-го органа Калуж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93" w:firstLine="61"/>
              <w:jc w:val="center"/>
              <w:rPr/>
            </w:pPr>
            <w:r>
              <w:rPr>
                <w:sz w:val="18"/>
                <w:szCs w:val="18"/>
              </w:rPr>
              <w:t>Иные должности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0.1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паратура коммуникационная передающая с приемными устройствами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 телефоны мобильны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тип устройства (телефон/смарт-фон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поддерживаемые станда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етод управления (сенсорный/кно-почный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количество </w:t>
              <w:br/>
              <w:t>SIM-кар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аличие модулей и интерфейсов (Wi-Fi, Bluetooth, USB, GPS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 тыс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ты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 тыс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лошади-ная сил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-ная сил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-ная сил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4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для перевозки людей прочи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-ная сил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1.01.1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ебель металлическая для офисов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(металл)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едельное значение – кожа натуральна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едельное значение – искусственная кож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ожные значения: мебельный (искусственный) мех, </w:t>
              <w:br/>
              <w:t>искусственная замша (микрофибра), ткань, нетканые материалы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едельное значение – искусственная кож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едельное значение – искусственная кож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едельное значение – ткань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бель деревянная для офисо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снения по закупаемой продукции: мебель для сидения, преимущественно с деревянным каркас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атериал </w:t>
              <w:br/>
              <w:t>(вид древес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едельное значение – массив древесины «ценных» пород (твердолиствен-ных и тропических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озможные значения: древесина хвойных и мягколиствен-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, лиственница, сосна, 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едельное значение – массив древесины «ценных»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озможное значение –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озможное значение –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, лиственница, сосна, ель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едельное значение – кожа натуральна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едельное значение – искусственная кож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едельное значение – искусственная кож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едельное значение – искусственная кож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ткань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 значение: нетканые материалы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.1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такс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.12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аренде легковых автомобилей с водителе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1.1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аренде и лизингу легковых автомобилей и легких (не более 3,5 т) автотранспортных средств без водителя.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услуге: услуга по аренде и лизингу автомобилей без водителя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по аренде и лизингу легких (не более 3,5 т) автотранспортных средств без водите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ация автомоби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709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98B988B6825B525F1E4A5B771395B77A3CF5DE30350E74E199E0E3403DC7dDH" TargetMode="External"/><Relationship Id="rId7" Type="http://schemas.openxmlformats.org/officeDocument/2006/relationships/hyperlink" Target="consultantplus://offline/ref=98B988B6825B525F1E4A5B771395B77A3CFBDF33310C74E199E0E3403DC7dDH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30:00Z</dcterms:created>
  <dc:creator>Лиман</dc:creator>
  <dc:description/>
  <dc:language>en-US</dc:language>
  <cp:lastModifiedBy>Бубненкова Лариса Евгеньевна</cp:lastModifiedBy>
  <cp:lastPrinted>2016-03-10T11:23:00Z</cp:lastPrinted>
  <dcterms:modified xsi:type="dcterms:W3CDTF">2017-04-05T11:30:00Z</dcterms:modified>
  <cp:revision>2</cp:revision>
  <dc:subject/>
  <dc:title/>
</cp:coreProperties>
</file>